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918"/>
        <w:gridCol w:w="949"/>
        <w:gridCol w:w="2471"/>
        <w:gridCol w:w="720"/>
        <w:gridCol w:w="2662"/>
      </w:tblGrid>
      <w:tr>
        <w:trPr>
          <w:trHeight w:val="720" w:hRule="atLeast"/>
        </w:trPr>
        <w:tc>
          <w:tcPr>
            <w:tcW w:w="9682" w:type="dxa"/>
            <w:gridSpan w:val="6"/>
            <w:tcBorders/>
            <w:vAlign w:val="center"/>
          </w:tcPr>
          <w:p>
            <w:pPr>
              <w:pStyle w:val="Normal"/>
              <w:widowControl/>
              <w:ind w:left="-720" w:right="-55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               新北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急救照顧協會  □一般會員入會申請書  □訓練報名表</w:t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            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﹕</w:t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份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        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宅﹕</w:t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left="-9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勾             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             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會申請</w:t>
            </w:r>
          </w:p>
        </w:tc>
        <w:tc>
          <w:tcPr>
            <w:tcW w:w="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        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85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報名注意事項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地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板橋區中山路一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戶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團法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急救照顧協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匯款銀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信託板橋分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匯款帳號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17454029197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請將收據及報名表傳真至本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並請來電確認 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救命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LS)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肺復甦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PR)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創傷救命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TLS)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救命術指導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LS-I)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救護技術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EMT1)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照顧服務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丙等技術士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體外電擊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ED)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56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3:00Z</dcterms:created>
  <dc:creator>SuperXP</dc:creator>
  <dc:description/>
  <dc:language>en-US</dc:language>
  <cp:lastModifiedBy>Test User</cp:lastModifiedBy>
  <dcterms:modified xsi:type="dcterms:W3CDTF">2014-12-30T04:43:00Z</dcterms:modified>
  <cp:revision>2</cp:revision>
  <dc:subject/>
  <dc:title>  台北縣急救照顧協會  □一般會員入會申請書  □訓練報名表</dc:title>
</cp:coreProperties>
</file>